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0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Приложение к рабочей программе воспитания</w:t>
      </w:r>
    </w:p>
    <w:p>
      <w:pPr>
        <w:pStyle w:val="Normal"/>
        <w:widowControl w:val="false"/>
        <w:spacing w:before="0" w:after="200"/>
        <w:ind w:firstLine="567"/>
        <w:jc w:val="right"/>
        <w:rPr>
          <w:bCs/>
          <w:color w:val="404040"/>
          <w:sz w:val="24"/>
          <w:lang w:val="tt-RU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ОП НОО МБОУ «Деушеская ООШ»</w:t>
      </w:r>
    </w:p>
    <w:p>
      <w:pPr>
        <w:pStyle w:val="Normal"/>
        <w:rPr>
          <w:bCs/>
          <w:color w:val="404040"/>
          <w:sz w:val="24"/>
          <w:lang w:val="tt-RU"/>
        </w:rPr>
      </w:pPr>
      <w:r>
        <w:rPr>
          <w:bCs/>
          <w:color w:val="404040"/>
          <w:sz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 уровень начального общего образова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ушевская основная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пасто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80-летие Победы в Великой Отечественной войне 1941-1945 годов</w:t>
      </w:r>
    </w:p>
    <w:p>
      <w:pPr>
        <w:pStyle w:val="Normal"/>
        <w:ind w:right="1952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2026 год - Год соотечественник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i/>
          <w:i/>
          <w:sz w:val="2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"/>
          <w:lang w:val="tt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850"/>
        <w:gridCol w:w="1560"/>
        <w:gridCol w:w="2693"/>
        <w:gridCol w:w="2403"/>
      </w:tblGrid>
      <w:tr>
        <w:trPr>
          <w:trHeight w:val="126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НЫЙ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ОЛЫ НА 2025-2026 УЧЕБНЫЙ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  <w:t>школ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  <w:t>-4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lang w:val="en-US"/>
              </w:rPr>
              <w:t xml:space="preserve"> класс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Уроч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риентировочно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auto" w:line="240" w:before="0" w:after="0"/>
              <w:ind w:right="1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че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Фин.г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Ж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уроченны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гражданской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октябрь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Ж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в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декабрь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озн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Киноуроки</w:t>
            </w:r>
            <w:r>
              <w:rPr>
                <w:rFonts w:eastAsia="Times New Roman" w:cs="Times New Roman" w:ascii="Times New Roman" w:hAnsi="Times New Roman"/>
                <w:spacing w:val="59"/>
                <w:w w:val="1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шко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школьников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шко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 нач.к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уж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амятник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8.04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 нач.к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ласс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руковод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вгу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П+внутр.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про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,зам. по ВР,администрация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  <w:tab w:val="left" w:pos="2539" w:leader="none"/>
              </w:tabs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ировой вой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3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2290" w:leader="none"/>
                <w:tab w:val="left" w:pos="3317" w:leader="none"/>
              </w:tabs>
              <w:autoSpaceDE w:val="false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лида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орь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рроризм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3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1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140" w:footer="0" w:bottom="12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50"/>
        <w:gridCol w:w="1560"/>
        <w:gridCol w:w="2693"/>
        <w:gridCol w:w="2413"/>
      </w:tblGrid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ерт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ашизм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(презен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7" w:leader="none"/>
                <w:tab w:val="left" w:pos="1707" w:leader="none"/>
                <w:tab w:val="left" w:pos="1981" w:leader="none"/>
                <w:tab w:val="left" w:pos="2421" w:leader="none"/>
                <w:tab w:val="left" w:pos="3293" w:leader="none"/>
              </w:tabs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зд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абуш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душ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жи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 Дн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255" w:leader="none"/>
                <w:tab w:val="left" w:pos="2730" w:leader="none"/>
              </w:tabs>
              <w:autoSpaceDE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ьному конкур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те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урочен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1" w:leader="none"/>
              </w:tabs>
              <w:autoSpaceDE w:val="false"/>
              <w:spacing w:lineRule="auto" w:line="240" w:before="0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д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ко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ительная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т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8-19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о Дн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t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рб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о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8" w:leader="none"/>
                <w:tab w:val="left" w:pos="295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мь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Д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сударственного герб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8-29.1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ота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сет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»,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4" w:leader="none"/>
              </w:tabs>
              <w:autoSpaceDE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дн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3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  <w:tab w:val="left" w:pos="22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нституция - основной закон моей стра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2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час «День полного освобождения Ленинграда о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ашист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лока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1944 год) – 80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0-26.01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 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линград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би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3.02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«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7-21.02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 8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евраль-м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Косм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1.04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час «День Победы советского народа в Велик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й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41 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945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5-08.05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  <w:tab w:val="left" w:pos="3183" w:leader="none"/>
              </w:tabs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ультфиль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3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школьны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зн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жествен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50"/>
        <w:gridCol w:w="1560"/>
        <w:gridCol w:w="2693"/>
        <w:gridCol w:w="2413"/>
      </w:tblGrid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Ур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и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аг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ажд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не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мест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ррора!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ро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ая военная опер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лаготворительности – анонс все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ритель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4-202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тарейк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давайтесь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исьм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лда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Макулатур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б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пишис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кцию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2.09.-06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га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Крос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ц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02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ча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а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я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ил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юд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30.09-04.10.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50"/>
        <w:gridCol w:w="1560"/>
        <w:gridCol w:w="2693"/>
        <w:gridCol w:w="2410"/>
      </w:tblGrid>
      <w:tr>
        <w:trPr>
          <w:trHeight w:val="16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ительная акция ко Дню пожил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ю в сердце» (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итель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ткрыток в общественных местах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3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ниг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2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цер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4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л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ы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ца (с приглашением отц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душек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9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ческой культуры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цов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роченный к международному 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4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 ЗДВР, библиотекарь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3" w:hanging="0"/>
              <w:jc w:val="center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вящ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«Орлят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ссии»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5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ь- чудная пора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.10-24.1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5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народного 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4.1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памяти погибших при исполнении служебных обязанностей 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 (с приглашением сотрудников органов внутренних д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8.1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сты Движения пер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н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2.1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1106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50"/>
        <w:gridCol w:w="1560"/>
        <w:gridCol w:w="2693"/>
        <w:gridCol w:w="2419"/>
      </w:tblGrid>
      <w:tr>
        <w:trPr>
          <w:trHeight w:val="1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государственного гер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5.1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сты Движения перв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документального фильм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извест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» приуроченный ко 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извест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л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2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инвалид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рдц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в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3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осерд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ота нужна всем» ко дню добровольца (волонте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5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Герое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9.12.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яя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огод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б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-27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,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3175" w:leader="none"/>
              </w:tabs>
              <w:autoSpaceDE w:val="false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ю окончания 2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7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,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ые мероприятия, посвящ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ия блокады Ленингра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нва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ерт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Холок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7.01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сты Движения перв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ячник гражданско- патриотическ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105" w:right="192" w:hanging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згрома советскими войска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о-фашистских войск в Сталинградской битв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105" w:right="276" w:hanging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о россиянах, исполнивш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б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 за пределами Отече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105" w:right="1061" w:hanging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курс – смотр патриотическ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сн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105" w:right="1219" w:hanging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защитни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евраль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 учителя истор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озн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Б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  Активисты Движения перв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50"/>
        <w:gridCol w:w="1560"/>
        <w:gridCol w:w="2693"/>
        <w:gridCol w:w="2410"/>
      </w:tblGrid>
      <w:tr>
        <w:trPr>
          <w:trHeight w:val="11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- летие со времени основания Российской Академии нау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17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8.02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памяти о россиянах, исполнявших служебный долг за пределами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4.02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ыжн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евраль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физическ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1.02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блиотекарь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нском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ношеск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 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с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Росс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8.03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  <w:tab w:val="left" w:pos="3319" w:leader="none"/>
              </w:tabs>
              <w:autoSpaceDE w:val="false"/>
              <w:spacing w:lineRule="auto" w:line="240" w:before="0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сцен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каз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ому дню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8.03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: Космос без грани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Всемир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7.04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еноц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ог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стам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х пособниками в годы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8.04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всемир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2.04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неделя (научно- просветительск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экологические 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Макулатур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бум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Батарейк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давайтесь!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прель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ед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вящен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Поб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исун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ак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Ок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б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Бессмерт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лк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Георгиевск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лент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 Активисты Движения пер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8.05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9.05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50"/>
        <w:gridCol w:w="1560"/>
        <w:gridCol w:w="2693"/>
        <w:gridCol w:w="2410"/>
      </w:tblGrid>
      <w:tr>
        <w:trPr>
          <w:trHeight w:val="3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исьм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4.05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щ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 детского оздоровитель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аге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юнь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неурочн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ания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 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Д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вгуст-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Д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неур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ртификатов 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4" w:leader="none"/>
              </w:tabs>
              <w:autoSpaceDE w:val="false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ифицирован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нанс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  <w:tab w:val="left" w:pos="22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кур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Д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для диагностики потреб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угах 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курс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и кру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  <w:t>Дру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  <w:t>я дороги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иева Г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  <w:t>Юный журналист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ирова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  <w:t>Юный спортсмен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ьданов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Разгово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 и 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саинова Г.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арме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итова Л.Р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умелые ручк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ватуллина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нешкольные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зеев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ино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919"/>
        <w:gridCol w:w="850"/>
        <w:gridCol w:w="1560"/>
        <w:gridCol w:w="2551"/>
        <w:gridCol w:w="2552"/>
      </w:tblGrid>
      <w:tr>
        <w:trPr>
          <w:trHeight w:val="364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едметно-пространственной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формление стендо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ема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left" w:pos="1333" w:leader="none"/>
                <w:tab w:val="left" w:pos="1866" w:leader="none"/>
                <w:tab w:val="left" w:pos="2478" w:leader="none"/>
              </w:tabs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В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ДУ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left" w:pos="1333" w:leader="none"/>
                <w:tab w:val="left" w:pos="1866" w:leader="none"/>
                <w:tab w:val="left" w:pos="2478" w:leader="none"/>
              </w:tabs>
              <w:autoSpaceDE w:val="false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276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кабинетов к образовательным и памятны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бытия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Ден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ител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течест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  <w:tab w:val="left" w:pos="2448" w:leader="none"/>
              </w:tabs>
              <w:autoSpaceDE w:val="false"/>
              <w:spacing w:lineRule="auto" w:line="240" w:before="0" w:after="0"/>
              <w:ind w:left="107" w:right="95" w:hanging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Женски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ден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Подар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вет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шк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328" w:leader="none"/>
                <w:tab w:val="left" w:pos="3258" w:leader="none"/>
              </w:tabs>
              <w:autoSpaceDE w:val="false"/>
              <w:spacing w:lineRule="auto" w:line="240" w:before="0" w:after="0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Украс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му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колы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бед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Само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  <w:tab w:val="left" w:pos="3268" w:leader="none"/>
              </w:tabs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збир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амп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1480" w:leader="none"/>
                <w:tab w:val="left" w:pos="2530" w:leader="none"/>
              </w:tabs>
              <w:autoSpaceDE w:val="false"/>
              <w:spacing w:lineRule="auto" w:line="240" w:before="0" w:after="0"/>
              <w:ind w:left="107" w:right="97" w:hanging="327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б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бязанно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кон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ой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, корректировка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январь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8" w:leader="none"/>
                <w:tab w:val="left" w:pos="2427" w:leader="none"/>
              </w:tabs>
              <w:autoSpaceDE w:val="false"/>
              <w:spacing w:lineRule="auto" w:line="240" w:before="0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истем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правления класс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8" w:leader="none"/>
                <w:tab w:val="left" w:pos="2427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лята Ро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ласс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  <w:tab w:val="left" w:pos="1706" w:leader="none"/>
                <w:tab w:val="left" w:pos="2093" w:leader="none"/>
                <w:tab w:val="left" w:pos="3270" w:leader="none"/>
              </w:tabs>
              <w:autoSpaceDE w:val="false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нк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иагностики потреб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6" w:leader="none"/>
              </w:tabs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слуг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50"/>
        <w:gridCol w:w="1560"/>
        <w:gridCol w:w="2551"/>
        <w:gridCol w:w="2551"/>
      </w:tblGrid>
      <w:tr>
        <w:trPr>
          <w:trHeight w:val="41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Профори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ткры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е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комств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дприним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а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тересов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ессии наших родителей»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ает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»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ч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й профессии», «Труд на радость себе и людя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ф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ых мероприятиях род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авител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азлич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законным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представи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в работе Родительск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 Родительского патр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родительск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дение классных родительск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р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бщешколь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бр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со специалист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ми работникам, медицински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ами, сотрудниками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  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ми, организованна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ФЕР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 консультации в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психолого-педагогиче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айонны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едагог-психол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50"/>
        <w:gridCol w:w="1560"/>
        <w:gridCol w:w="2551"/>
        <w:gridCol w:w="2552"/>
      </w:tblGrid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летнего отдыха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и потребности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даренн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ос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ци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«Выявл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д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да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сероссийской олимпиады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лимпи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ноябрь-декабрь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цов ко Дню шко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соревнова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афи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читель физкультуры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етски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50"/>
        <w:gridCol w:w="1560"/>
        <w:gridCol w:w="2551"/>
        <w:gridCol w:w="2552"/>
      </w:tblGrid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4.10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ти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ДД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олонт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РД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pacing w:val="52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Орл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лаготворительности – анонс все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ритель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4-202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2" w:leader="none"/>
              </w:tabs>
              <w:autoSpaceDE w:val="false"/>
              <w:spacing w:lineRule="auto" w:line="240" w:before="0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ко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6.10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олонт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от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9.10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государственного гер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5.1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6.1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ти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ДД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олонт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енск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8.03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ти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ДД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олонт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«Батарейки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давайтесь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руководител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Подар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вет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шк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Макулатур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б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уководител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ого паспорта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50"/>
        <w:gridCol w:w="1560"/>
        <w:gridCol w:w="2551"/>
        <w:gridCol w:w="2552"/>
      </w:tblGrid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х уголков по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дитель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атру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их профилактическ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тдельном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урок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ррориз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гр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ще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2.09.-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учитель ОБЖ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не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мест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рр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3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жар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частие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С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2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еде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Осн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и ДДТТ» с участи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2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еде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представителя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сти. Тематические урок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пециали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куда берутс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безопасности. А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«Внимание! Дети!»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ас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ков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ДД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одител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рут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л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опасна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 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у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реги свою жиз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50"/>
        <w:gridCol w:w="1560"/>
        <w:gridCol w:w="2551"/>
        <w:gridCol w:w="2552"/>
      </w:tblGrid>
      <w:tr>
        <w:trPr>
          <w:trHeight w:val="7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месячник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ш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ьник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ти Интер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«Осторожно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д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Д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клас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асы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1.1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по предупреждению несчастных случаев на водных объекта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е-зимн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е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-2025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т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Т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линейка, акция «Свеч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амяти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2.1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зна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свобождает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тветств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нва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руководител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3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еждународ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борьбы с наркомани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ркобизне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, беседы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глашением специал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выбираем жизнь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февраль-март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о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1.03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торожно!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- сенний ле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5" w:leader="none"/>
                <w:tab w:val="left" w:pos="28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рнобы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за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» выпуск лист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850"/>
        <w:gridCol w:w="1560"/>
        <w:gridCol w:w="2551"/>
        <w:gridCol w:w="2552"/>
      </w:tblGrid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арной охраны. Всероссийск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30.04.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и против огненных забав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береж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а от пожар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1868" w:leader="none"/>
              </w:tabs>
              <w:autoSpaceDE w:val="false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ы</w:t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глашением специал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у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ные руководители,учител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ематическая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Здравствуй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лет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Онлайн-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нансов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беседы инспектор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дН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ми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зывающи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рев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 учащихся, состоящих на различных видах уч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учащихся на те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есток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мье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никул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зопа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ащими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упп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а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м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анику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ходом на осенние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им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есенние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лет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тематику родительских собраний тем направленных на снижение масштаб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лоупотребления алкоголем и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штаб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, электронных сигар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ектор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Возрастные психолого- педагогическ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ладш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ьник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.собраниях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977"/>
        <w:gridCol w:w="1701"/>
        <w:gridCol w:w="1843"/>
        <w:gridCol w:w="1843"/>
      </w:tblGrid>
      <w:tr>
        <w:trPr>
          <w:trHeight w:val="38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партн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ероп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пункт села Деу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филак тические меропр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(бесед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ла Деу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ультурн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влекат ельные прог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 по ВР, 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села Деу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ажданс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атриотич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еск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правлен ности, культур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-мас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 по ВР, 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32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8:13:00Z</dcterms:created>
  <dc:creator>Пользователь Windows</dc:creator>
  <dc:description/>
  <cp:keywords/>
  <dc:language>en-US</dc:language>
  <cp:lastModifiedBy>2022</cp:lastModifiedBy>
  <cp:lastPrinted>2025-09-29T12:51:00Z</cp:lastPrinted>
  <dcterms:modified xsi:type="dcterms:W3CDTF">2025-09-29T09:51:00Z</dcterms:modified>
  <cp:revision>4</cp:revision>
  <dc:subject/>
  <dc:title/>
</cp:coreProperties>
</file>